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as_architecture</w:t>
      </w:r>
    </w:p>
    <w:p>
      <w:pPr>
        <w:pStyle w:val="Normal"/>
        <w:rPr/>
      </w:pPr>
      <w:r>
        <w:rPr>
          <w:rFonts w:cs="Arial" w:ascii="Arial" w:hAnsi="Arial"/>
          <w:b/>
        </w:rPr>
        <w:t>auswahl realisierungen, projekte</w:t>
      </w:r>
      <w:r>
        <w:rPr>
          <w:rFonts w:cs="Arial" w:ascii="Arial" w:hAnsi="Arial"/>
        </w:rPr>
        <w:t>,+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 r k   i n   p r o g r e s 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der raum unter der ha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projektentwicklung joy _ coop projektha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0 0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gt; u4:u6 architektonisches konkurrenzverfah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&gt; rendez-vous _ art.architecture.music hybrid cl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&gt; </w:t>
      </w:r>
      <w:r>
        <w:rPr>
          <w:rFonts w:cs="Arial" w:ascii="Arial" w:hAnsi="Arial"/>
          <w:b/>
          <w:sz w:val="20"/>
        </w:rPr>
        <w:t>medienmoebel + soundlab im zoomlab _ zoom mq, w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&gt; </w:t>
      </w:r>
      <w:r>
        <w:rPr>
          <w:rFonts w:cs="Arial" w:ascii="Arial" w:hAnsi="Arial"/>
          <w:b/>
          <w:sz w:val="20"/>
        </w:rPr>
        <w:t>informationswaerme _ raumgestaltung fuer global too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0 0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&gt; gefuehlsrecht _ hybrid art&amp;architecture cl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&gt; softsite _ ausstellungsinstallation &gt;der fuss in der tuer&l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&gt; can`t tin _ umbau werkskantine hall | ti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fensterbau 2000 messestandgestaltung, woundwo, gr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texbo 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r+t 2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&gt; bigfatslimboy _ prototyp praesentationssystem, woundw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9 9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bueroumbau _ lindengasse, w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texbo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mono_maki_mix _ ptototyp praesentationssystem, woundw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&gt; puls.atoren _ installation fuer am.pul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&gt; gutachterverfahren &gt;hinter dem laerm&lt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9 9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simple like sushi _ ptototyp praesentationssystem, woundw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texbo 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fensterbau 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wettbewerb expo hannover _ 200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&gt; kitchen project, g.g. _ bruck [nicht realisiert]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9 9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trigon praesentationssyst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woundwomessestandgestaltung _ gewinner des geladenen wettbewerb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&gt; bronx-store, neubaugasse, wi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&gt; plakat jugendclub, arch. moertenboeck|mooshamm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9 9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&gt; suburban transformation _ projekt retentionsbecken wienflu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 s s t e l l u n g e 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innere szene wien _ st. petersburg, russland _ juli 2001__ pärnu, estland _ august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unsichtbare architekturen, systemerweiterung im mq areal _ museumsquartier, wien _ sommer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experimentelle tendenzen in der architektur 2000 _ krems _ winter 00 | 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neues bauen in tirol 2000 _ architekturforum tirol, innsbruck _ winter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den fuss in der tuer _ kuenstlerhaus, wien _ mai|juni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hinter dem laerm _ galerie insam, wien _ maerz 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wien 1999 _ zumtobel, wien _ maerz 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expo 2000 _ sezession, wien _ herbst 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e r a n s t a l t u n g e n . v o r t r a e g e . f u e h r u n g e 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architektur in progress _ vortrag as_architecture _ 18.12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mak nite _ innere szene wien _ 11.12.20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</w:rPr>
        <w:t>&gt; schnitt. ausstellungstheorie &amp; praxis. the power of display | zoom kindermuseum. 23.11.01</w:t>
      </w:r>
    </w:p>
    <w:p>
      <w:pPr>
        <w:pStyle w:val="Normal"/>
        <w:rPr>
          <w:rFonts w:ascii="Akzidenz Grotesk BE" w:hAnsi="Akzidenz Grotesk BE" w:cs="Akzidenz Grotesk BE"/>
          <w:b/>
          <w:b/>
          <w:sz w:val="20"/>
          <w:u w:val="single"/>
        </w:rPr>
      </w:pPr>
      <w:r>
        <w:rPr>
          <w:rFonts w:cs="Akzidenz Grotesk BE" w:ascii="Akzidenz Grotesk BE" w:hAnsi="Akzidenz Grotesk BE"/>
          <w:b/>
          <w:sz w:val="20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Akzidenz Grotesk BE" w:ascii="Akzidenz Grotesk BE" w:hAnsi="Akzidenz Grotesk BE"/>
            <w:b/>
            <w:sz w:val="20"/>
          </w:rPr>
          <w:t>http://www.asarchitecture.org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" w:hAnsi="Univers 55" w:eastAsia="Times" w:cs="Univers 55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A">
    <w:name w:val="HDA"/>
    <w:basedOn w:val="Normal"/>
    <w:qFormat/>
    <w:pPr>
      <w:spacing w:lineRule="exact" w:line="320"/>
    </w:pPr>
    <w:rPr>
      <w:rFonts w:ascii="Univers 55" w:hAnsi="Univers 55" w:cs="Univers 55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rchitectur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53:00Z</dcterms:created>
  <dc:creator>Haus der Architektur</dc:creator>
  <dc:description/>
  <dc:language>en-US</dc:language>
  <cp:lastModifiedBy>Haus der Architektur</cp:lastModifiedBy>
  <cp:lastPrinted>2002-04-24T16:31:00Z</cp:lastPrinted>
  <dcterms:modified xsi:type="dcterms:W3CDTF">2002-04-24T15:31:00Z</dcterms:modified>
  <cp:revision>2</cp:revision>
  <dc:subject/>
  <dc:title>as_architecture</dc:title>
</cp:coreProperties>
</file>