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de-DE"/>
        </w:rPr>
        <w:t>Junge Grazer Architektur Initiativen vom 27.09. – 25.10.2003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rt: Architektur Stage | Belgiergasse 6 | 8020 Graz</w:t>
      </w:r>
    </w:p>
    <w:p>
      <w:pPr>
        <w:pStyle w:val="Normal"/>
        <w:rPr/>
      </w:pPr>
      <w:r>
        <w:rPr>
          <w:sz w:val="20"/>
          <w:szCs w:val="20"/>
          <w:lang w:val="de-DE"/>
        </w:rPr>
        <w:t>Eröffnung 27.9.2003, ab 12 Uhr</w:t>
      </w:r>
    </w:p>
    <w:p>
      <w:pPr>
        <w:pStyle w:val="Normal"/>
        <w:rPr/>
      </w:pPr>
      <w:r>
        <w:rPr>
          <w:sz w:val="20"/>
          <w:szCs w:val="20"/>
          <w:lang w:val="de-DE"/>
        </w:rPr>
        <w:t>Öffnungszeiten: Di – So 12 – 18 Uhr, Do 12 – 20 Uhr und je nach Veranstaltung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nfo: </w:t>
      </w:r>
      <w:hyperlink r:id="rId2">
        <w:r>
          <w:rPr>
            <w:rStyle w:val="InternetLink"/>
            <w:sz w:val="20"/>
            <w:szCs w:val="20"/>
            <w:lang w:val="de-DE"/>
          </w:rPr>
          <w:t>www.jgai.info</w:t>
        </w:r>
      </w:hyperlink>
      <w:r>
        <w:rPr>
          <w:sz w:val="20"/>
          <w:szCs w:val="20"/>
          <w:lang w:val="de-DE"/>
        </w:rPr>
        <w:t xml:space="preserve"> oder www.hda-graz.a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"Junge Grazer Architekturinitiativen" ist eine Kooperation engagierter architekturvermittelnder Gruppierungen und dem Haus der Architektur Graz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rische Fische, *GGG*, k'box, no_lab, open:24h, sofa23, Vodka pur, WIR und andere Initiativen bündeln ihre Aktivitäten zu einem mehrwöchigen Veranstaltungsschwerpunkt, dessen Ziel ein breit angelegter Diskurs der jungen Architekturszene ist.</w:t>
      </w:r>
    </w:p>
    <w:p>
      <w:pPr>
        <w:pStyle w:val="Normal"/>
        <w:rPr/>
      </w:pPr>
      <w:r>
        <w:rPr>
          <w:sz w:val="20"/>
          <w:szCs w:val="20"/>
          <w:lang w:val="de-DE"/>
        </w:rPr>
        <w:t>Einen Monat lang präsentiert sich ein breit gefächertes Programm von Workshops und Diskussionsveranstaltungen über Theater- und Videoaufführungen bis zum 24Stunden Event. In räumlich und zeitlich komprimierter Form erhält der Besucher Einblick in die vielfältigen Aktivitäten der jungen Grazer Architekturinitiativ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Programm Junge Grazer Architekturinitiativen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27.09.2003 ab 12:00 Uhr</w:t>
      </w:r>
    </w:p>
    <w:p>
      <w:pPr>
        <w:pStyle w:val="Normal"/>
        <w:rPr/>
      </w:pPr>
      <w:r>
        <w:rPr>
          <w:sz w:val="20"/>
          <w:szCs w:val="20"/>
          <w:lang w:val="de-DE"/>
        </w:rPr>
        <w:t>ERÖFFNUNG: Junge Grazer Architekturinitiativ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rische Fische aus dem Architektenpool | Ausstellungseröffnun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‘box | Installati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*GGG* | Mobiler Garten</w:t>
      </w:r>
    </w:p>
    <w:p>
      <w:pPr>
        <w:pStyle w:val="Normal"/>
        <w:rPr/>
      </w:pPr>
      <w:r>
        <w:rPr>
          <w:sz w:val="20"/>
          <w:szCs w:val="20"/>
          <w:lang w:val="de-DE"/>
        </w:rPr>
        <w:t>Web: www.frischefische.net | ggg.mur.at | www.jgai.inf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01.10.2003, 20:00 Uhr</w:t>
      </w:r>
    </w:p>
    <w:p>
      <w:pPr>
        <w:pStyle w:val="Normal"/>
        <w:rPr/>
      </w:pPr>
      <w:r>
        <w:rPr>
          <w:sz w:val="20"/>
          <w:szCs w:val="20"/>
          <w:lang w:val="de-DE"/>
        </w:rPr>
        <w:t>M. Bilinovac, Kokapop, Mrs.Lee, M. Neugebauer, Photophil, S. Sailer | Fotoausstellung, Vernissag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b: www.mrs-lee.com | www.jgai.inf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02.10.2003, 18:00 Uh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ofa 23: delay_e | Videoabe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b: sofa23.mur.at | www.jgai.inf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.-04.10.2003, ab 10:30 Uhr bis 10:30 Uhr</w:t>
      </w:r>
    </w:p>
    <w:p>
      <w:pPr>
        <w:pStyle w:val="Normal"/>
        <w:rPr/>
      </w:pPr>
      <w:r>
        <w:rPr>
          <w:sz w:val="20"/>
          <w:szCs w:val="20"/>
          <w:lang w:val="en-GB"/>
        </w:rPr>
        <w:t>open:24h – workground/playground | 24 Stunden Event|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b: wwww.open24h.org | www.jgai.inf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10.2003, 19:00 Uh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_LAb__design studio &lt; mind [!] the gap &gt; | Ausstellungseröffnu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_LAb__in_feld &lt; scaling + playing &gt; | live screen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b: www.ikg.tugraz.at/nolab | www.jgai.inf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10.2003, ab 20:00 Uh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_LAb__in_feld &lt; scaling + playing &gt; | live screen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b: www.ikg.tugraz.at/nolab | www.jgai.inf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17.10.2003, ab 20</w:t>
      </w:r>
      <w:r>
        <w:rPr>
          <w:sz w:val="20"/>
          <w:szCs w:val="20"/>
          <w:lang w:val="en-GB"/>
        </w:rPr>
        <w:t xml:space="preserve">:00 </w:t>
      </w:r>
      <w:r>
        <w:rPr>
          <w:sz w:val="20"/>
          <w:szCs w:val="20"/>
          <w:lang w:val="de-DE"/>
        </w:rPr>
        <w:t xml:space="preserve"> Uh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dka Pur III – Das Extremsymposiu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18. – 19.10.2003, ab 11:00 Uh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: raus aus der Wohnung – rein in die Fabrik | Workshop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b: wir.mur.at | www.jgai.inf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22.10.2003, ab 20 Uhr</w:t>
      </w:r>
    </w:p>
    <w:p>
      <w:pPr>
        <w:pStyle w:val="Normal"/>
        <w:rPr/>
      </w:pPr>
      <w:r>
        <w:rPr>
          <w:sz w:val="20"/>
          <w:szCs w:val="20"/>
          <w:lang w:val="de-DE"/>
        </w:rPr>
        <w:t>Ckittypippi - Freunde des Städtebaus präsentiert den "Menschen wie du und ich" – Club | Event und Ausstellun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23.10.2003, 20</w:t>
      </w:r>
      <w:r>
        <w:rPr>
          <w:sz w:val="20"/>
          <w:szCs w:val="20"/>
          <w:lang w:val="en-GB"/>
        </w:rPr>
        <w:t xml:space="preserve">:00 </w:t>
      </w:r>
      <w:r>
        <w:rPr>
          <w:sz w:val="20"/>
          <w:szCs w:val="20"/>
          <w:lang w:val="de-DE"/>
        </w:rPr>
        <w:t>Uh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zene 10: Unter Fischen | Theateraufführun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24. 10. 2003, 20:00 Uh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etzter Aufbruch der k‘box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25. 10. 2003 ab 20:00 Uhr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skussionsveranstaltung und FinaleFrischeFischeFei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b: www.frischefische.ne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Ausstellungen Junge Grazer Architekturinitiativen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7.09. – 25.10.2003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rische Fische aus dem Architektenpool | Ausstellun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01.10.2003. – 25.10.2003</w:t>
      </w:r>
    </w:p>
    <w:p>
      <w:pPr>
        <w:pStyle w:val="Normal"/>
        <w:rPr/>
      </w:pPr>
      <w:r>
        <w:rPr>
          <w:sz w:val="20"/>
          <w:szCs w:val="20"/>
          <w:lang w:val="de-DE"/>
        </w:rPr>
        <w:t>M. Bilinovac, Kokapop, Mrs.Lee, M. Neugebauer, Photophil, S. Sailer | Fotoausstellung, Vernissag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0.10. – 17.10.200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_LAb__design studio &lt; mind [!] the gap &gt; | Ausstellun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Konzept und Organisation: Junge Grazer Architekturinitiativ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nfo: </w:t>
      </w:r>
      <w:hyperlink r:id="rId3">
        <w:r>
          <w:rPr>
            <w:rStyle w:val="InternetLink"/>
            <w:sz w:val="20"/>
            <w:szCs w:val="20"/>
            <w:lang w:val="de-DE"/>
          </w:rPr>
          <w:t>www.jgai.info</w:t>
        </w:r>
      </w:hyperlink>
    </w:p>
    <w:p>
      <w:pPr>
        <w:pStyle w:val="Normal"/>
        <w:rPr/>
      </w:pPr>
      <w:r>
        <w:rPr>
          <w:sz w:val="20"/>
          <w:szCs w:val="20"/>
          <w:lang w:val="de-DE"/>
        </w:rPr>
        <w:t>Veranstalter: ARGE Loft, *GGG*, k´box, no_lab, open:24h, Sofa 23, Szene 10, Vodka pur, WIR</w:t>
      </w:r>
    </w:p>
    <w:p>
      <w:pPr>
        <w:pStyle w:val="Normal"/>
        <w:rPr/>
      </w:pPr>
      <w:r>
        <w:rPr>
          <w:sz w:val="20"/>
          <w:szCs w:val="20"/>
          <w:lang w:val="de-DE"/>
        </w:rPr>
        <w:t>Mit Unterstützung des steirischen herbst und des Haus der Architektur Graz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rFonts w:ascii="Futura Lt BT;Century Gothic" w:hAnsi="Futura Lt BT;Century Gothic" w:cs="Futura Lt BT;Century Gothic"/>
      <w:sz w:val="16"/>
      <w:szCs w:val="16"/>
      <w:lang w:val="de-DE"/>
    </w:rPr>
  </w:style>
  <w:style w:type="paragraph" w:styleId="TextBodyIndent">
    <w:name w:val="Body Text Indent"/>
    <w:basedOn w:val="Normal"/>
    <w:pPr>
      <w:ind w:left="2340" w:hanging="2340"/>
    </w:pPr>
    <w:rPr>
      <w:b/>
      <w:bCs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schefische.net/" TargetMode="External"/><Relationship Id="rId3" Type="http://schemas.openxmlformats.org/officeDocument/2006/relationships/hyperlink" Target="http://www.frischefisch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05:00Z</dcterms:created>
  <dc:creator>Markus Bogensberger</dc:creator>
  <dc:description/>
  <dc:language>en-US</dc:language>
  <cp:lastModifiedBy>office</cp:lastModifiedBy>
  <cp:lastPrinted>2003-07-30T20:11:00Z</cp:lastPrinted>
  <dcterms:modified xsi:type="dcterms:W3CDTF">2003-09-10T14:43:00Z</dcterms:modified>
  <cp:revision>6</cp:revision>
  <dc:subject/>
  <dc:title>„Frische Fische aus dem Architektenpool“ ist eine als Ausstellungstournee konzipierte Schau junger Grazer Architekturgruppen</dc:title>
</cp:coreProperties>
</file>