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nblatt für die Erfassung von Einreichungen für d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chitekturpreis des Landes Steiermark 2016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ieses Formular nach dem Ausfüllen bitte wieder als doc- bzw. rtf-Datei sichern und in digitaler Form auf CD sowie in ausgedruckter Form den Einreichunterlagen beilegen.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Für die Bewerbung zum Architekturpreis des Landes Steiermark ist es notwendig, diese markierten Felder in jedem Fall auszufüll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lten bestimmte Daten (Bauherr, Adresse desselben, Kosten etc.) nicht zur Veröffentlichung bestimmt sein, bitte auf diese Felder hinweis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beachten Sie auch die Groß- und Kleinschreibung, um die Erfassung in die Datenbank zu vereinfach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26"/>
      </w:tblGrid>
      <w:tr>
        <w:trPr/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werber/Bewerberin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rona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leiter/Projektleiterin (VN, NN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mitarbeiter/Projektmitarbeiterinnen (VN, NN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leitzahl, Ort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mepag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ch akzeptiere hiermit die Bedingungen der Ausschreibung und erkläre die Richtigkeit der Angaben*: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</w:t>
        <w:br/>
        <w:t>Ort, Datum und Unterschrift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Ich stimme hiermit zu, dass die eingereichten Unterlagen als Grundlage für eine Auswahl zur Veröffentlichung des Projekts im „Jahrbuch Architektur Graz Steiermark 2016“ und/oder „Architekturkalender 2017“ und/oder im digitalen steirischen Architekturführer gat.nextroom.at herangezogen werden bzw. kostenfrei direkt veröffentlicht werden: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</w:t>
        <w:br/>
        <w:t>Unterschrift</w:t>
      </w:r>
      <w:r>
        <w:br w:type="page"/>
      </w:r>
    </w:p>
    <w:p>
      <w:pPr>
        <w:pStyle w:val="Normal"/>
        <w:pBdr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3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uwerk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 / Bezeichnung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Z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i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ugänglichkeit (ggf. Öffnungszeiten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ttbewerb (Jah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ttbewerb Ende (Jah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ungsbeginn (Jah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ungsende (Jah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ubeginn (Jah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ufertigstellung (Jah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ndstücksflä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ttogeschoßflä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baute Flä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zflä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bauter Ra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ukosten (Nettoherstellungskoste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en pro m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tion (Massiv, Holz, Stahl, Mischkonstruktion, Renovierung, Zubau etc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8"/>
      </w:tblGrid>
      <w:tr>
        <w:trPr>
          <w:trHeight w:val="23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lgemeines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ziert in (Titel, ggf. Ausgabe, Seite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szeichnungen, Preis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beschreibung* (Bitte keine Presseartikel sondern Bürotext, ggf. unter Angabe der Autorin/des Autors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uherrschaf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leitzahl, Ort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iker/Statikeri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Örtliche Bauaufsicht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ndschaftsarchitektu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eitere Fachplaner/Fachplanerinnen bzw. Sonderberater/Sonderberaterinne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tion (z.B. Bauphysik, E- / HLS-Planung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color w:val="000000"/>
          <w:sz w:val="20"/>
          <w:szCs w:val="20"/>
        </w:rPr>
      </w:pPr>
      <w:r>
        <w:br w:type="page"/>
      </w: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ünstler / Künstlerin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 und Technik des Kunstwer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l, Vorname, Nach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tex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usführende Firme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werk / Firmenda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werk / Firmenda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werk / Firmenda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werk / Firmenda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autoSpaceDE w:val="false"/>
        <w:spacing w:before="27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tograf / Fotografin des Projekts*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el, Vorname, Nachname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before="274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on 6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DA   Mariahilferstraße 2   8020 Graz   tel: +43 316 323500-14   e: office@hda-graz.at   www.hda-gra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drawing>
        <wp:inline distT="0" distB="0" distL="0" distR="0">
          <wp:extent cx="76073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ab/>
      <w:tab/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100457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3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SimSun;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A Word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4:00Z</dcterms:created>
  <dc:creator>office</dc:creator>
  <dc:description/>
  <cp:keywords/>
  <dc:language>en-US</dc:language>
  <cp:lastModifiedBy>HdA Graz</cp:lastModifiedBy>
  <cp:lastPrinted>2016-02-03T12:56:00Z</cp:lastPrinted>
  <dcterms:modified xsi:type="dcterms:W3CDTF">2016-02-11T11:45:00Z</dcterms:modified>
  <cp:revision>6</cp:revision>
  <dc:subject/>
  <dc:title/>
</cp:coreProperties>
</file>